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年度初级专业技术职称认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5"/>
        <w:gridCol w:w="2895"/>
        <w:gridCol w:w="2049"/>
        <w:gridCol w:w="2184"/>
      </w:tblGrid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书统一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技资格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宇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06242991010015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药品审核查验中心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宸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06242991010015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药品审核查验中心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浩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06242991010015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药品检验检测研究院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泽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9242991010003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政工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药品检验检测研究院</w:t>
            </w:r>
          </w:p>
        </w:tc>
      </w:tr>
    </w:tbl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58:00Z</dcterms:created>
  <dc:creator>kylin</dc:creator>
  <dc:description/>
  <dc:language>en-US</dc:language>
  <cp:lastModifiedBy>Administrator</cp:lastModifiedBy>
  <cp:lastPrinted>2025-08-27T17:15:00Z</cp:lastPrinted>
  <dcterms:modified xsi:type="dcterms:W3CDTF">2025-08-29T01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97E7E8D442CEBCE783AFF7CB3EB2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WEyNGYxZDA5ZmQ2ZTUwMjA3NDZkYThjNmRjOTVhZjUiLCJ1c2VySWQiOiIzNTMwNzcyMjcifQ==</vt:lpwstr>
  </property>
</Properties>
</file>